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84" w:before="900" w:after="602"/>
        <w:ind w:left="-226" w:right="-226" w:hanging="0"/>
        <w:rPr>
          <w:rFonts w:ascii="KlavikaWebBasicMedium;Segoe Print" w:hAnsi="KlavikaWebBasicMedium;Segoe Print" w:eastAsia="宋体" w:cs="KlavikaWebBasicMedium;Segoe Print"/>
          <w:i w:val="false"/>
          <w:i w:val="false"/>
          <w:caps/>
          <w:color w:val="363535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KlavikaWebBasicMedium;Segoe Print" w:ascii="KlavikaWebBasicMedium;Segoe Print" w:hAnsi="KlavikaWebBasicMedium;Segoe Print"/>
          <w:i w:val="false"/>
          <w:caps/>
          <w:color w:val="363535"/>
          <w:spacing w:val="0"/>
          <w:sz w:val="36"/>
          <w:szCs w:val="36"/>
          <w:shd w:fill="FFFFFF" w:val="clear"/>
          <w:lang w:eastAsia="zh-CN"/>
        </w:rPr>
        <w:drawing>
          <wp:inline distT="0" distB="0" distL="0" distR="0">
            <wp:extent cx="5272405" cy="3500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84" w:before="900" w:after="602"/>
        <w:ind w:left="-226" w:right="-226" w:hanging="0"/>
        <w:rPr>
          <w:rFonts w:ascii="KlavikaWebBasicMedium;Segoe Print" w:hAnsi="KlavikaWebBasicMedium;Segoe Print" w:eastAsia="KlavikaWebBasicMedium;Segoe Print" w:cs="KlavikaWebBasicMedium;Segoe Print"/>
          <w:caps/>
          <w:sz w:val="36"/>
          <w:szCs w:val="36"/>
        </w:rPr>
      </w:pPr>
      <w:r>
        <w:rPr>
          <w:rFonts w:eastAsia="KlavikaWebBasicMedium;Segoe Print" w:cs="KlavikaWebBasicMedium;Segoe Print" w:ascii="KlavikaWebBasicMedium;Segoe Print" w:hAnsi="KlavikaWebBasicMedium;Segoe Print"/>
          <w:i w:val="false"/>
          <w:caps/>
          <w:color w:val="363535"/>
          <w:spacing w:val="0"/>
          <w:sz w:val="36"/>
          <w:szCs w:val="36"/>
          <w:shd w:fill="FFFFFF" w:val="clear"/>
        </w:rPr>
        <w:t>SL 218</w:t>
      </w:r>
    </w:p>
    <w:p>
      <w:pPr>
        <w:pStyle w:val="Style12"/>
        <w:keepNext w:val="false"/>
        <w:keepLines w:val="false"/>
        <w:widowControl/>
        <w:pBdr/>
        <w:spacing w:lineRule="atLeast" w:line="384" w:before="375" w:after="375"/>
        <w:ind w:left="-226" w:right="-226" w:hanging="0"/>
        <w:rPr>
          <w:rFonts w:ascii="KlavikaWebBasicLight;Segoe Print" w:hAnsi="KlavikaWebBasicLight;Segoe Print" w:eastAsia="KlavikaWebBasicLight;Segoe Print" w:cs="KlavikaWebBasicLight;Segoe Print"/>
          <w:b/>
          <w:b/>
          <w:i w:val="false"/>
          <w:i w:val="false"/>
          <w:color w:val="363535"/>
          <w:sz w:val="27"/>
          <w:szCs w:val="27"/>
        </w:rPr>
      </w:pPr>
      <w:r>
        <w:rPr>
          <w:rFonts w:eastAsia="KlavikaWebBasicLight;Segoe Print" w:cs="KlavikaWebBasicLight;Segoe Print" w:ascii="KlavikaWebBasicLight;Segoe Print" w:hAnsi="KlavikaWebBasicLight;Segoe Print"/>
          <w:b/>
          <w:i w:val="false"/>
          <w:caps w:val="false"/>
          <w:smallCaps w:val="false"/>
          <w:color w:val="363535"/>
          <w:spacing w:val="0"/>
          <w:sz w:val="27"/>
          <w:szCs w:val="27"/>
          <w:shd w:fill="FFFFFF" w:val="clear"/>
        </w:rPr>
        <w:t>EVP/SRP*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240"/>
        <w:ind w:left="-226" w:right="-226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FFFFFF" w:val="clear"/>
          <w:lang w:val="en-US" w:eastAsia="zh-CN" w:bidi="ar"/>
        </w:rPr>
        <w:t>*empfohlener Verkaufspreis / Suggested Retail Price</w:t>
        <w:br/>
      </w:r>
    </w:p>
    <w:p>
      <w:pPr>
        <w:pStyle w:val="Style12"/>
        <w:keepNext w:val="false"/>
        <w:keepLines w:val="false"/>
        <w:widowControl/>
        <w:pBdr/>
        <w:spacing w:lineRule="atLeast" w:line="384" w:before="900" w:after="828"/>
        <w:ind w:left="-226" w:right="-226" w:hanging="0"/>
        <w:rPr>
          <w:rFonts w:ascii="KlavikaWebBasicLight;Segoe Print" w:hAnsi="KlavikaWebBasicLight;Segoe Print" w:eastAsia="KlavikaWebBasicLight;Segoe Print" w:cs="KlavikaWebBasicLight;Segoe Print"/>
          <w:color w:val="363535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sz w:val="24"/>
          <w:szCs w:val="24"/>
          <w:shd w:fill="FFFFFF" w:val="clear"/>
        </w:rPr>
        <w:t>Passive subwoofer, 2x 2000 W (Peak), 2x 4 ohms, 2x 18″, 132 dB max. SPL, 39 Hz–130 Hz (+/-3 dB), 4x Speakon NL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-226" w:right="76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sz w:val="24"/>
          <w:szCs w:val="24"/>
        </w:rPr>
      </w:pPr>
      <w:hyperlink r:id="rId3">
        <w:r>
          <w:rPr>
            <w:rStyle w:val="InternetLink"/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Merkliste</w:t>
        </w:r>
      </w:hyperlink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900" w:after="450"/>
        <w:ind w:left="-226" w:right="-226" w:hanging="0"/>
        <w:jc w:val="left"/>
        <w:rPr/>
      </w:pPr>
      <w:hyperlink r:id="rId5" w:tgtFrame="https://hkaudio.com/produkt/sl-218/_blank">
        <w:r>
          <w:rPr>
            <w:rStyle w:val="InternetLink"/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E-Mail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6" w:tgtFrame="https://hkaudio.com/produkt/sl-218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7" w:tgtFrame="https://hkaudio.com/produkt/sl-218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8" w:tgtFrame="https://hkaudio.com/produkt/sl-218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9" w:tgtFrame="https://hkaudio.com/produkt/sl-218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10" w:tgtFrame="https://hkaudio.com/produkt/sl-218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sl-218/" \l "tab_description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Description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pBdr>
          <w:top w:val="single" w:sz="6" w:space="0" w:color="DDDDDD"/>
          <w:bottom w:val="single" w:sz="6" w:space="0" w:color="DDDDDD"/>
        </w:pBdr>
        <w:shd w:fill="0C0C0C" w:val="clear"/>
        <w:spacing w:before="0" w:after="286"/>
        <w:ind w:left="0" w:right="0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sl-218/" \l "tab_techn-data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Techn. Data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sl-218/" \l "tab_downloads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Downloads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Heading2"/>
        <w:keepNext w:val="false"/>
        <w:keepLines w:val="false"/>
        <w:widowControl/>
        <w:pBdr/>
        <w:spacing w:lineRule="atLeast" w:line="384" w:before="280" w:after="902"/>
        <w:ind w:left="420" w:right="420" w:hanging="0"/>
        <w:rPr>
          <w:rFonts w:ascii="KlavikaWebBasicMedium;Segoe Print" w:hAnsi="KlavikaWebBasicMedium;Segoe Print" w:eastAsia="KlavikaWebBasicMedium;Segoe Print" w:cs="KlavikaWebBasicMedium;Segoe Print"/>
          <w:caps w:val="false"/>
          <w:smallCaps w:val="false"/>
          <w:sz w:val="27"/>
          <w:szCs w:val="27"/>
        </w:rPr>
      </w:pPr>
      <w:r>
        <w:rPr>
          <w:rFonts w:eastAsia="KlavikaWebBasicMedium;Segoe Print" w:cs="KlavikaWebBasicMedium;Segoe Print" w:ascii="KlavikaWebBasicMedium;Segoe Print" w:hAnsi="KlavikaWebBasicMedium;Segoe Print"/>
          <w:i w:val="false"/>
          <w:caps w:val="false"/>
          <w:smallCaps w:val="false"/>
          <w:color w:val="363535"/>
          <w:spacing w:val="0"/>
          <w:sz w:val="27"/>
          <w:szCs w:val="27"/>
          <w:shd w:fill="FFFFFF" w:val="clear"/>
        </w:rPr>
        <w:t>Techn. Data</w:t>
      </w:r>
    </w:p>
    <w:p>
      <w:pPr>
        <w:pStyle w:val="Heading4"/>
        <w:keepNext w:val="false"/>
        <w:keepLines w:val="false"/>
        <w:widowControl/>
        <w:pBdr/>
        <w:spacing w:lineRule="atLeast" w:line="15" w:before="280" w:after="1060"/>
        <w:ind w:left="194" w:right="194" w:hanging="0"/>
        <w:jc w:val="left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8F8F8" w:val="clear"/>
          <w:szCs w:val="24"/>
          <w:rFonts w:eastAsia="KlavikaWebBasicLight;Segoe Print" w:cs="KlavikaWebBasicLight;Segoe Print" w:ascii="KlavikaWebBasicLight;Segoe Print" w:hAnsi="KlavikaWebBasicLight;Segoe Print"/>
          <w:color w:val="666666"/>
        </w:rPr>
        <w:instrText xml:space="preserve"> HYPERLINK "https://hkaudio.com/produkt/sl-218/" \l "1509616330338-509cb609-5e86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8F8F8" w:val="clear"/>
          <w:szCs w:val="24"/>
          <w:rFonts w:eastAsia="KlavikaWebBasicLight;Segoe Print" w:cs="KlavikaWebBasicLight;Segoe Print" w:ascii="KlavikaWebBasicLight;Segoe Print" w:hAnsi="KlavikaWebBasicLight;Segoe Print"/>
          <w:color w:val="666666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8F8F8" w:val="clear"/>
        </w:rPr>
        <w:t>SL 218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8F8F8" w:val="clear"/>
          <w:szCs w:val="24"/>
          <w:rFonts w:eastAsia="KlavikaWebBasicLight;Segoe Print" w:cs="KlavikaWebBasicLight;Segoe Print" w:ascii="KlavikaWebBasicLight;Segoe Print" w:hAnsi="KlavikaWebBasicLight;Segoe Print"/>
          <w:color w:val="666666"/>
        </w:rPr>
        <w:fldChar w:fldCharType="end"/>
      </w:r>
    </w:p>
    <w:tbl>
      <w:tblPr>
        <w:tblW w:w="156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  <w:gridCol w:w="8930"/>
      </w:tblGrid>
      <w:tr>
        <w:trPr>
          <w:tblHeader w:val="true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oduct Class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ncert Sound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wer-handling nominal (RMS)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x 1000 W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wer-handling, peak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x 2000 W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aximum SPL, @ 10% THD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 dB @ 10% THD (half space)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ensitivity 1W/1m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 dB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requency response +/- 3 dB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 Hz - 130 Hz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requency response -10 dB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 Hz - 130 Hz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F Speaker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x 18"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rossover frequency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 Hz - 100 Hz, 12 dB bzw. 24 dB / oct.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nnections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x Speakon NL4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andles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, integrated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sters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x 100 mm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nclosure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irch plywood 18mm, 13- ply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rille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eavy-duty metal grille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inish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lack polyurethane lacquer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imensions (WxHxD)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 cm x 56 cm x 79 cm (castors included)</w:t>
            </w:r>
          </w:p>
        </w:tc>
      </w:tr>
      <w:tr>
        <w:trPr/>
        <w:tc>
          <w:tcPr>
            <w:tcW w:w="670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eight</w:t>
            </w:r>
          </w:p>
        </w:tc>
        <w:tc>
          <w:tcPr>
            <w:tcW w:w="893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 kg / 193.6 lb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KlavikaWebBasicMedium">
    <w:altName w:val="Segoe Print"/>
    <w:charset w:val="00"/>
    <w:family w:val="auto"/>
    <w:pitch w:val="default"/>
  </w:font>
  <w:font w:name="KlavikaWebBasicLigh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kaudio.com/produkt/sl-218/?add_to_wishlist=27766" TargetMode="External"/><Relationship Id="rId4" Type="http://schemas.openxmlformats.org/officeDocument/2006/relationships/image" Target="media/image2.gif"/><Relationship Id="rId5" Type="http://schemas.openxmlformats.org/officeDocument/2006/relationships/hyperlink" Target="mailto:enteryour@addresshere.com?subject=SL 218&amp;body=Check this out: https://hkaudio.com/produkt/sl-218/" TargetMode="External"/><Relationship Id="rId6" Type="http://schemas.openxmlformats.org/officeDocument/2006/relationships/hyperlink" Target="https://twitter.com/share?url=https://hkaudio.com/produkt/sl-218/&amp;text=SL 218" TargetMode="External"/><Relationship Id="rId7" Type="http://schemas.openxmlformats.org/officeDocument/2006/relationships/hyperlink" Target="http://www.facebook.com/sharer.php?u=https://hkaudio.com/produkt/sl-218/" TargetMode="External"/><Relationship Id="rId8" Type="http://schemas.openxmlformats.org/officeDocument/2006/relationships/hyperlink" Target="http://pinterest.com/pin/create/button/?url=https://hkaudio.com/produkt/sl-218/&amp;media=https://hkaudio.com/wp-content/uploads/2017/07/sl218a-150x150.jpg&amp;description=SL 218" TargetMode="External"/><Relationship Id="rId9" Type="http://schemas.openxmlformats.org/officeDocument/2006/relationships/hyperlink" Target="http://plus.google.com/share?url=https://hkaudio.com/produkt/sl-218/&amp;title=SL 218" TargetMode="External"/><Relationship Id="rId10" Type="http://schemas.openxmlformats.org/officeDocument/2006/relationships/hyperlink" Target="mailto:enteryour@addresshere.com?subject=SL 218&amp;body=Check this out: https://hkaudio.com/produkt/sl-21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8:03Z</dcterms:created>
  <dc:creator>Administrator</dc:creator>
  <dc:description/>
  <dc:language>en-US</dc:language>
  <cp:lastModifiedBy>Administrator</cp:lastModifiedBy>
  <dcterms:modified xsi:type="dcterms:W3CDTF">2020-02-26T06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