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9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833"/>
        <w:gridCol w:w="7126"/>
      </w:tblGrid>
      <w:tr>
        <w:trPr>
          <w:trHeight w:val="500" w:hRule="atLeast"/>
        </w:trPr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126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电平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15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（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 PA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35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（启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 PA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增益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；通常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 – 2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70 dB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仪器输入连接器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尖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¼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斤顶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仪器输入类型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仪器输入阻抗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 kΩ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仪器输入电平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1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水平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2dBu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英恩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-128.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阻抗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，未称重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1dB; &lt;10Hz-3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dB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典型值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要求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16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直流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功率消耗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个电源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 mA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功率消耗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机架系统兼容性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系列兼容电源架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机架空间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插槽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（高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深）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.3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3.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5.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500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重量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514" w:hRule="atLeast"/>
        </w:trPr>
        <w:tc>
          <w:tcPr>
            <w:tcW w:w="183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12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6:56Z</dcterms:created>
  <dc:creator>时代嘉苑</dc:creator>
  <dc:description/>
  <dc:language>en-US</dc:language>
  <cp:lastModifiedBy>潘正亮</cp:lastModifiedBy>
  <dcterms:modified xsi:type="dcterms:W3CDTF">2020-02-26T10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