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10139" w:type="dxa"/>
        <w:jc w:val="center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2039"/>
        <w:gridCol w:w="8100"/>
      </w:tblGrid>
      <w:tr>
        <w:trPr>
          <w:trHeight w:val="461" w:hRule="atLeast"/>
        </w:trPr>
        <w:tc>
          <w:tcPr>
            <w:tcW w:w="2039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值</w:t>
            </w:r>
          </w:p>
        </w:tc>
        <w:tc>
          <w:tcPr>
            <w:tcW w:w="8100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模拟线路输入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E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字输入（共享连接器），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RT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输入</w:t>
            </w:r>
          </w:p>
        </w:tc>
      </w:tr>
      <w:tr>
        <w:trPr>
          <w:trHeight w:val="728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种在模拟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 AE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字音频格式之间可选），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 RT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麦克风输入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射频滤波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阻抗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30k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线对线平衡</w:t>
            </w:r>
          </w:p>
        </w:tc>
      </w:tr>
      <w:tr>
        <w:trPr>
          <w:trHeight w:val="728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电平（线路输入）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28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平衡，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HD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0 dB @ 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</w:tr>
      <w:tr>
        <w:trPr>
          <w:trHeight w:val="728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RTA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麦克风前置放大器幻象电源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8 VDC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量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线路输出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，射频滤波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线对线平衡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水平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22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平衡，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HD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对准延迟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每个输出通道高达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0 ms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转换器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dbx Type IV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转换系统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A / D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7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4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 kHz BW</w:t>
            </w:r>
          </w:p>
        </w:tc>
      </w:tr>
      <w:tr>
        <w:trPr>
          <w:trHeight w:val="728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型动态范围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瞬态材料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9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瞬态材料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6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未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带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程序材料，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1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 kHz BW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模转换器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D / A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6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3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非加权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 kHz BW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内部处理字长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位浮点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支持的采样率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/9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使用采样率转换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2-192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系统性能动态范围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4 dB 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；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未加权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入增益时典型值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.00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 Hz – 2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 /-0.5 dB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97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-105 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典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-20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4 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测量所有通道</w:t>
            </w:r>
          </w:p>
        </w:tc>
      </w:tr>
      <w:tr>
        <w:trPr>
          <w:trHeight w:val="728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潜伏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模拟输入至输出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57 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28 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;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E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输入至输出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15 m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96 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0-2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伏交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0/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赫兹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单位重量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.4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4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装运重量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.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磅 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2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斤）</w:t>
            </w:r>
          </w:p>
        </w:tc>
      </w:tr>
      <w:tr>
        <w:trPr>
          <w:trHeight w:val="741" w:hRule="atLeast"/>
        </w:trPr>
        <w:tc>
          <w:tcPr>
            <w:tcW w:w="2039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8100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高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8.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深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（宽）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（高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20.3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（深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48.2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厘米（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09:17Z</dcterms:created>
  <dc:creator>时代嘉苑</dc:creator>
  <dc:description/>
  <dc:language>en-US</dc:language>
  <cp:lastModifiedBy>潘正亮</cp:lastModifiedBy>
  <dcterms:modified xsi:type="dcterms:W3CDTF">2020-02-26T10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