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05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2612"/>
        <w:gridCol w:w="6447"/>
      </w:tblGrid>
      <w:tr>
        <w:trPr>
          <w:trHeight w:val="472" w:hRule="atLeast"/>
        </w:trPr>
        <w:tc>
          <w:tcPr>
            <w:tcW w:w="2612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指标</w:t>
            </w:r>
          </w:p>
        </w:tc>
        <w:tc>
          <w:tcPr>
            <w:tcW w:w="6447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独立的六段光导管输出表，范围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0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阈值表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液晶显示器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显示屏提供有关信号源选择，页面控制，区域音量和静音的信息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值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可切换麦克风或线路，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个非平衡，单加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对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线路和麦克风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来源）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射频滤波</w:t>
            </w:r>
          </w:p>
        </w:tc>
      </w:tr>
      <w:tr>
        <w:trPr>
          <w:trHeight w:val="746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50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25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经过射频滤波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25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经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滤波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线路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2dBu RCA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 @ 1kHz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增益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dB</w:t>
            </w:r>
          </w:p>
        </w:tc>
      </w:tr>
      <w:tr>
        <w:trPr>
          <w:trHeight w:val="746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等效输入噪声（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EIN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118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Hz-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源阻抗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幻象电源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5VDC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量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洲区块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，射频滤波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转换器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 IV™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转换系统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线路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3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型动态范围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9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动态范围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4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加权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采样率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D / A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非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9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6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 BW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增益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0.5dB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典型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80dB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传播延迟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秒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VAC 50 /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VAC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VAC 50 / 60Hz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BTU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92.13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2.7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 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</w:t>
            </w:r>
          </w:p>
        </w:tc>
      </w:tr>
      <w:tr>
        <w:trPr>
          <w:trHeight w:val="472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7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4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米）</w:t>
            </w:r>
          </w:p>
        </w:tc>
      </w:tr>
      <w:tr>
        <w:trPr>
          <w:trHeight w:val="485" w:hRule="atLeast"/>
        </w:trPr>
        <w:tc>
          <w:tcPr>
            <w:tcW w:w="261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安全机构认证</w:t>
            </w:r>
          </w:p>
        </w:tc>
        <w:tc>
          <w:tcPr>
            <w:tcW w:w="644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UL 6000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 600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N 55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60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3:32Z</dcterms:created>
  <dc:creator>时代嘉苑</dc:creator>
  <dc:description/>
  <dc:language>en-US</dc:language>
  <cp:lastModifiedBy>潘正亮</cp:lastModifiedBy>
  <dcterms:modified xsi:type="dcterms:W3CDTF">2020-02-26T14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