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719" w:type="dxa"/>
        <w:jc w:val="center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3440"/>
        <w:gridCol w:w="6279"/>
      </w:tblGrid>
      <w:tr>
        <w:trPr>
          <w:trHeight w:val="1255" w:hRule="atLeast"/>
        </w:trPr>
        <w:tc>
          <w:tcPr>
            <w:tcW w:w="3440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6279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总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）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可切换线路或麦克风输入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号源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和麦克风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来源）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75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不平衡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2dBu RCA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 @ 1kHz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增益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</w:tr>
      <w:tr>
        <w:trPr>
          <w:trHeight w:val="1255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8dB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洲区块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不平衡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™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转换系统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1255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 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过采样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动态范围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4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dB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9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80dB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传播延迟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VAC 50 / 60Hz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1041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5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</w:p>
        </w:tc>
      </w:tr>
      <w:tr>
        <w:trPr>
          <w:trHeight w:val="1092" w:hRule="atLeast"/>
        </w:trPr>
        <w:tc>
          <w:tcPr>
            <w:tcW w:w="344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安全机构认证</w:t>
            </w:r>
          </w:p>
        </w:tc>
        <w:tc>
          <w:tcPr>
            <w:tcW w:w="627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L 60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N 55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60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22:09Z</dcterms:created>
  <dc:creator>时代嘉苑</dc:creator>
  <dc:description/>
  <dc:language>en-US</dc:language>
  <cp:lastModifiedBy>潘正亮</cp:lastModifiedBy>
  <dcterms:modified xsi:type="dcterms:W3CDTF">2020-02-27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