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X136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Power Sequenc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PX136 is a 1U Power Sequenc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t power on there is a 1 second delay start time between channels - reverse is true in power down mod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</w:t>
              <w:br/>
              <w:t>Independent channel one touch power switch</w:t>
              <w:br/>
              <w:t>Single bypass switch</w:t>
              <w:br/>
              <w:t>Single all off power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</w:t>
              <w:br/>
              <w:t>6 x power output connectors</w:t>
              <w:br/>
              <w:t>6.5mm link connectors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30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19"/>
              <w:gridCol w:w="3184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ystem max power output (RMS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K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ystem max power output (RMS)</w:t>
                    <w:br/>
                    <w:t>Channel’s max power output (RMS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K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nect/Disconenct Delay Time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s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work Connection Control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v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ypass Function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v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perating Voltage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50Hz-60Hz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222mm (8.7”) x 45mm (1.8”)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5mm (21.9”) x 310mm (12.2”) x 78mm (3.1”)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kg (11lb)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kg (13.2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428750"/>
                        <wp:effectExtent l="0" t="0" r="0" b="0"/>
                        <wp:docPr id="2" name="图片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elderaudio.com/UploadFiles/jpg/amp/px136.jpg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elderaudio.com/UploadFiles/jpg/amp/px136_big.jpg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elderaudio.com/UploadFiles/jpg/amp/px128_backbig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57Z</dcterms:created>
  <dc:creator>Administrator</dc:creator>
  <dc:description/>
  <dc:language>en-US</dc:language>
  <cp:lastModifiedBy>Administrator</cp:lastModifiedBy>
  <dcterms:modified xsi:type="dcterms:W3CDTF">2020-02-25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