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ΣC2402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Digital Speaker Management Processo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ΣC2402 is a 1U integrated speaker management processor. This device is easily programmable to meet all small installation applications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tegrated speaker management process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Three-way stereo or six-way mono crosso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32 bit floating point DSP and digital filt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input XLRs + 6 x Output XL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 programmabl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ovides input selection, gain control, delay, crossover, equalization and limiter function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DSP - 48kHz sample rate with 24bit AD/DA process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 input and output LED indicato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tore up to 20 presets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513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628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Balanced XL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 x Balanced XL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 x Balanced XL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Connecto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alanced 10kΩ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Output Levels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+20dB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/D Sampling Frequenc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kHz-24bit linear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+ 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6%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dB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172mm (6.8”) x 45mm (1.8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kg (6.6lb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5kg (9.9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115" cy="1447165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91" r="-60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115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ec2402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ec2402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ec2402_backbig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5:08Z</dcterms:created>
  <dc:creator>Administrator</dc:creator>
  <dc:description/>
  <dc:language>en-US</dc:language>
  <cp:lastModifiedBy>Administrator</cp:lastModifiedBy>
  <dcterms:modified xsi:type="dcterms:W3CDTF">2020-02-25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