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DS1800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Signal Distributo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The DS1800 is a 1U, 2 in 4 out, or 1 in 8 out Distribution Amplifie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>
                <w:color w:val="625318"/>
              </w:rPr>
              <w:t>Front Panel</w:t>
              <w:br/>
              <w:t>Independent volume control to adjust each channel (concealed controls)</w:t>
              <w:br/>
              <w:t>LED indicator for mode selection</w:t>
              <w:br/>
              <w:t>LED signal indicators\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>
                <w:color w:val="625318"/>
              </w:rPr>
              <w:t>Rear Panel</w:t>
              <w:br/>
              <w:t>2 x Balanced XLR input connectors</w:t>
              <w:br/>
              <w:t>8 x Balanced XLR output connectors</w:t>
              <w:br/>
              <w:t>2 x XLR link connectors</w:t>
              <w:br/>
              <w:t>Mode switch for 2 x 4 or 1 x 8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314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Balanced XL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 x Balanced XLR, 2 x Balanced XLR Lin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Output Levels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alanced 10kΩ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.Output Level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≥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+ 20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±0.3dB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Hz-20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+ 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8%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00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ynamic Rang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≥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5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Consumptio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8W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172mm (6.8”) x 45mm (1.8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5kg (5.5lb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5kg (7.7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</w:t>
                  </w:r>
                  <w:hyperlink r:id="rId3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drawing>
                        <wp:inline distT="0" distB="0" distL="0" distR="0">
                          <wp:extent cx="2191385" cy="1428750"/>
                          <wp:effectExtent l="0" t="0" r="0" b="0"/>
                          <wp:docPr id="2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80" r="-52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1385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7" w:color="333333"/>
                      <w:left w:val="single" w:sz="6" w:space="7" w:color="333333"/>
                      <w:bottom w:val="single" w:sz="6" w:space="7" w:color="333333"/>
                      <w:right w:val="single" w:sz="6" w:space="7" w:color="333333"/>
                    </w:pBdr>
                    <w:spacing w:lineRule="atLeast" w:line="216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hyperlink r:id="rId5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  <w:bdr w:val="single" w:sz="2" w:space="0" w:color="333333"/>
                      </w:rPr>
                      <w:drawing>
                        <wp:inline distT="0" distB="0" distL="0" distR="0">
                          <wp:extent cx="304800" cy="304800"/>
                          <wp:effectExtent l="0" t="0" r="0" b="0"/>
                          <wp:docPr id="3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hyperlink r:id="rId6"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 w:bidi="ar"/>
                      </w:rPr>
                      <w:br/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lderaudio.com/UploadFiles/jpg/amp/ds1800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lderaudio.com/UploadFiles/jpg/amp/ds1800_big.jpg" TargetMode="External"/><Relationship Id="rId6" Type="http://schemas.openxmlformats.org/officeDocument/2006/relationships/hyperlink" Target="http://www.elderaudio.com/UploadFiles/jpg/amp/ds1800_big.jpg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elderaudio.com/UploadFiles/jpg/amp/ds1800_big.jpg" TargetMode="External"/><Relationship Id="rId9" Type="http://schemas.openxmlformats.org/officeDocument/2006/relationships/image" Target="media/image3.gif"/><Relationship Id="rId10" Type="http://schemas.openxmlformats.org/officeDocument/2006/relationships/hyperlink" Target="http://www.elderaudio.com/UploadFiles/jpg/amp/ds1800_backbig.jpg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3:14Z</dcterms:created>
  <dc:creator>Administrator</dc:creator>
  <dc:description/>
  <dc:language>en-US</dc:language>
  <cp:lastModifiedBy>Administrator</cp:lastModifiedBy>
  <dcterms:modified xsi:type="dcterms:W3CDTF">2020-02-25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