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righ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EQ1231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righ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Mono Graphic Equalizer</w:t>
      </w:r>
    </w:p>
    <w:p>
      <w:pPr>
        <w:pStyle w:val="Normal"/>
        <w:keepNext w:val="false"/>
        <w:keepLines w:val="false"/>
        <w:widowControl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　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2"/>
        <w:gridCol w:w="2864"/>
      </w:tblGrid>
      <w:tr>
        <w:trPr/>
        <w:tc>
          <w:tcPr>
            <w:tcW w:w="5442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Product Description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EQ1231 is a 3U 30 band, constant Q Stereo Graphic Equalizer.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Key Features and Benefits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EQ filter is bypassed if fader is in centre indent positio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In the event of power failure a high quality relay switch sends input signal directly to output connector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Power-on delay for soft star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Front Panel</w:t>
              <w:br/>
              <w:t>1 x 30 constant Q faders ±15dB control range</w:t>
              <w:br/>
              <w:t>9 x segment signal output LEDs</w:t>
              <w:br/>
              <w:t>Gain control</w:t>
              <w:br/>
              <w:t>High pass filter up to 250Hz</w:t>
              <w:br/>
              <w:t>Low frequency shelf filter ±6dB of gain at 50Hz</w:t>
              <w:br/>
              <w:t>High frequency shelf and filter ±6dB gain 14kHz</w:t>
              <w:br/>
              <w:t>EQ bypass switch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Rear Panel</w:t>
              <w:br/>
              <w:t>1 x Balanced XLR input connector</w:t>
              <w:br/>
              <w:t>1 x Balanced XLR output connector</w:t>
              <w:br/>
              <w:t>6.5mm inputs and outputs connectors</w:t>
              <w:br/>
              <w:t>Phoenix inputs and output connector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Front Panel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76725" cy="981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Rear Panel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86250" cy="1276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87"/>
              <w:gridCol w:w="2016"/>
            </w:tblGrid>
            <w:tr>
              <w:trPr>
                <w:trHeight w:val="23" w:hRule="atLeast"/>
              </w:trPr>
              <w:tc>
                <w:tcPr>
                  <w:tcW w:w="5303" w:type="dxa"/>
                  <w:gridSpan w:val="2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/>
                      <w:b/>
                      <w:color w:val="FFFFFF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FFFF"/>
                      <w:kern w:val="0"/>
                      <w:sz w:val="24"/>
                      <w:szCs w:val="24"/>
                      <w:lang w:val="en-US" w:eastAsia="zh-CN" w:bidi="ar"/>
                    </w:rPr>
                    <w:t>Specification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Input Impedance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kΩ Balanced and Unbalance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Overloaded Electromotive Force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.5V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Frequency Response (±1dB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Hz-45kHz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Harmonic Distortion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lt;0.008% THD 20-20kHz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S/N Ratio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gt;92dB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Max. Output Level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.5V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Output Impedance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lt;50Ω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ynamic Range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gt;115dB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rosstalk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gt;85dB @ 1kHz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Frequency Control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±15dB on ISO centres Q value for 4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Power Supply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5V/230V VAC 50-60Hz 30VA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imensions (W x D x H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3mm (19”) x 134mm (5.3”) x 88mm (3.5”)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Net Weight (1 piece/pack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.5kg (5.5lb)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Gross Weight (1 piece/pack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kg (8.8lb)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7"/>
            </w:tblGrid>
            <w:tr>
              <w:trPr/>
              <w:tc>
                <w:tcPr>
                  <w:tcW w:w="2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Mouseover image to zoom </w:t>
                    <w:br/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  <w:drawing>
                      <wp:inline distT="0" distB="0" distL="0" distR="0">
                        <wp:extent cx="2190750" cy="1428750"/>
                        <wp:effectExtent l="0" t="0" r="0" b="0"/>
                        <wp:docPr id="3" name="图片 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1" t="-79" r="-51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Front View </w:t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9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Back View </w:t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www.elderaudio.com/UploadFiles/jpg/amp/eq1231_big.jpg" TargetMode="External"/><Relationship Id="rId6" Type="http://schemas.openxmlformats.org/officeDocument/2006/relationships/image" Target="media/image4.gif"/><Relationship Id="rId7" Type="http://schemas.openxmlformats.org/officeDocument/2006/relationships/hyperlink" Target="http://www.elderaudio.com/UploadFiles/jpg/amp/eq1231_big.jpg" TargetMode="External"/><Relationship Id="rId8" Type="http://schemas.openxmlformats.org/officeDocument/2006/relationships/image" Target="media/image4.gif"/><Relationship Id="rId9" Type="http://schemas.openxmlformats.org/officeDocument/2006/relationships/hyperlink" Target="http://www.elderaudio.com/UploadFiles/jpg/amp/eq1231_backbig.j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6:58Z</dcterms:created>
  <dc:creator>Administrator</dc:creator>
  <dc:description/>
  <dc:language>en-US</dc:language>
  <cp:lastModifiedBy>Administrator</cp:lastModifiedBy>
  <dcterms:modified xsi:type="dcterms:W3CDTF">2020-02-25T07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