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75" w:right="75" w:hanging="0"/>
        <w:jc w:val="right"/>
        <w:rPr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U8</w:t>
      </w:r>
    </w:p>
    <w:p>
      <w:pPr>
        <w:pStyle w:val="Normal"/>
        <w:keepNext w:val="false"/>
        <w:keepLines w:val="false"/>
        <w:widowControl/>
        <w:pBdr/>
        <w:jc w:val="right"/>
        <w:rPr>
          <w:b/>
          <w:b/>
          <w:color w:val="000000"/>
          <w:sz w:val="27"/>
          <w:szCs w:val="27"/>
        </w:rPr>
      </w:pPr>
      <w:r>
        <w:rPr>
          <w:rFonts w:eastAsia="宋体" w:cs="宋体" w:ascii="宋体" w:hAnsi="宋体"/>
          <w:b/>
          <w:color w:val="000000"/>
          <w:kern w:val="0"/>
          <w:sz w:val="27"/>
          <w:szCs w:val="27"/>
          <w:lang w:val="en-US" w:eastAsia="zh-CN" w:bidi="ar"/>
        </w:rPr>
        <w:t>8” Two Way Full Range Plastic Speaker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2"/>
        <w:gridCol w:w="2054"/>
      </w:tblGrid>
      <w:tr>
        <w:trPr/>
        <w:tc>
          <w:tcPr>
            <w:tcW w:w="625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rtable and installed plastic loudspeakers used in applications including sound reinforcement in Front of House and Foldback applications in Houses of Worship,Events, Clubs, Rehearsal Halls etc. The U Active Series delivers extraordinary performance at unmatched valu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eature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igh output SPL and sensitivit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8” high power transducer with 50mm voice coi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1.3” diaphragm compression drive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90º x 60º controlled coverage patter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otatable Hor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eavy duty protective gri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jection mold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NL4 connecto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Cabinet design for FOH and Monitor us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Suitable for use as a main system with or without sub speaker augmenta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ortable system (stand), or permanent installation (wall, ceiling, under balcony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Arrays with all active high power U Series sub speakers for extended low</w:t>
              <w:br/>
              <w:t>frequency, high quality music reproduc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Monitor kit - optional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Cabinet Dimens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572000" cy="1809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4"/>
              <w:gridCol w:w="3546"/>
            </w:tblGrid>
            <w:tr>
              <w:trPr/>
              <w:tc>
                <w:tcPr>
                  <w:tcW w:w="5910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struction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ransducers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 x 1.3” HF + 1 x 8” LF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-3dB)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Hz-18kHz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0W (RMS)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ensitivity (1W @ 1m)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dB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imum SPL (1W @ 1m)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1dB (Peak)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Impedance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Ω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spersion (HxV)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°x60°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nector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xNL4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xDxH)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7mm (10.9”) x 257mm (10.1”) x 400mm (15.7”)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ackaging Dimensions (1 pair/pack)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95mm (23.4”) x 310mm (12.2”) x 600mm (23.6”)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.5kg (14.3lb)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air/pack)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kg (33.1lb)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Installation drawing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971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ind w:left="0" w:hanging="0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Mouseover image to zoom</w:t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1428750" cy="2095500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7" r="-2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25318"/>
                      <w:spacing w:val="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宋体" w:cs="Verdana" w:ascii="Verdana" w:hAnsi="Verdana"/>
                      <w:i w:val="false"/>
                      <w:caps w:val="false"/>
                      <w:smallCaps w:val="false"/>
                      <w:color w:val="625318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Relevant Download: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ind w:left="0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32715" cy="14224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52" r="-27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Verdana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</w:t>
                    </w:r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U Series Catalog </w:t>
                    </w:r>
                  </w:hyperlink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User Manual</w:t>
                    </w:r>
                  </w:hyperlink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70815" cy="17081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 w:tgtFrame="http://www.elderaudio.com/products/MultifunctionSpeaker/USeries/2009/_blank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U8 Image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elderaudio.com/UploadFiles/gif/USeries/U8_big.gif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download/Catalog /uSeries.pd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elderaudio.com/download/pdf/u8.pd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elderaudio.com/UploadFiles/gif/USeries/u8_big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7:32Z</dcterms:created>
  <dc:creator>Administrator</dc:creator>
  <dc:description/>
  <dc:language>en-US</dc:language>
  <cp:lastModifiedBy>Administrator</cp:lastModifiedBy>
  <dcterms:modified xsi:type="dcterms:W3CDTF">2020-02-25T07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