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75" w:right="75" w:hanging="0"/>
        <w:jc w:val="right"/>
        <w:rPr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U6</w:t>
      </w:r>
    </w:p>
    <w:p>
      <w:pPr>
        <w:pStyle w:val="Normal"/>
        <w:keepNext w:val="false"/>
        <w:keepLines w:val="false"/>
        <w:widowControl/>
        <w:pBdr/>
        <w:jc w:val="right"/>
        <w:rPr>
          <w:b/>
          <w:b/>
          <w:color w:val="000000"/>
          <w:sz w:val="27"/>
          <w:szCs w:val="27"/>
        </w:rPr>
      </w:pPr>
      <w:r>
        <w:rPr>
          <w:rFonts w:eastAsia="宋体" w:cs="宋体" w:ascii="宋体" w:hAnsi="宋体"/>
          <w:b/>
          <w:color w:val="000000"/>
          <w:kern w:val="0"/>
          <w:sz w:val="27"/>
          <w:szCs w:val="27"/>
          <w:lang w:val="en-US" w:eastAsia="zh-CN" w:bidi="ar"/>
        </w:rPr>
        <w:t>6” Two Way Full Range Plastic Speaker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4"/>
        <w:gridCol w:w="2152"/>
      </w:tblGrid>
      <w:tr>
        <w:trPr/>
        <w:tc>
          <w:tcPr>
            <w:tcW w:w="615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rtable and installed plastic loudspeakers used in applications including sound reinforcement in Front of House and Foldback applications in Houses of Worship,Events, Clubs, Rehearsal Halls etc. The U Active Series delivers extraordinary performance at unmatched value.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Key Features and 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High output SPL and sensitivit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1 x 6” high power transducer with 50mm voice coi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1 x 1” diaphragm compression drive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90º x 60º controlled coverage patter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Rotatable Hor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Heavy duty protective gril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Injection molded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1 x NL4 connecto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Cabinet design for FOH and Monitor us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Suitable for use as a main system with or without sub speaker augmentati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Portable system (stand), or permanent installation (wall, ceiling, under balcony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Arrays with all active high power U Series sub speakers for extended low</w:t>
              <w:br/>
              <w:t>frequency, high quality music reproducti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Monitor kit - optional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Cabinet Dimens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67200" cy="1600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27"/>
              <w:gridCol w:w="3490"/>
            </w:tblGrid>
            <w:tr>
              <w:trPr/>
              <w:tc>
                <w:tcPr>
                  <w:tcW w:w="5817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onstruction</w:t>
                  </w:r>
                </w:p>
              </w:tc>
              <w:tc>
                <w:tcPr>
                  <w:tcW w:w="3490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lastic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Transducers</w:t>
                  </w:r>
                </w:p>
              </w:tc>
              <w:tc>
                <w:tcPr>
                  <w:tcW w:w="3490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 x 1” HF + 1 x 6.5” LF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Frequency Response (-3dB)</w:t>
                  </w:r>
                </w:p>
              </w:tc>
              <w:tc>
                <w:tcPr>
                  <w:tcW w:w="3490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Hz-18kHz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</w:t>
                  </w:r>
                </w:p>
              </w:tc>
              <w:tc>
                <w:tcPr>
                  <w:tcW w:w="3490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W (RMS)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ensitivity (1W @ 1m)</w:t>
                  </w:r>
                </w:p>
              </w:tc>
              <w:tc>
                <w:tcPr>
                  <w:tcW w:w="3490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1dB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aximum SPL (1W @ 1m)</w:t>
                  </w:r>
                </w:p>
              </w:tc>
              <w:tc>
                <w:tcPr>
                  <w:tcW w:w="3490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0dB (Peak)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Impedance</w:t>
                  </w:r>
                </w:p>
              </w:tc>
              <w:tc>
                <w:tcPr>
                  <w:tcW w:w="3490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Ω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spersion (H x V )</w:t>
                  </w:r>
                </w:p>
              </w:tc>
              <w:tc>
                <w:tcPr>
                  <w:tcW w:w="3490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° x 60°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onnector</w:t>
                  </w:r>
                </w:p>
              </w:tc>
              <w:tc>
                <w:tcPr>
                  <w:tcW w:w="3490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 x NL4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 x D x H)</w:t>
                  </w:r>
                </w:p>
              </w:tc>
              <w:tc>
                <w:tcPr>
                  <w:tcW w:w="3490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5mm (8.9”) x 211mm (8.3”) x 325mm (12.8”)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ackaging Dimensions (1 pair/pack)</w:t>
                  </w:r>
                </w:p>
              </w:tc>
              <w:tc>
                <w:tcPr>
                  <w:tcW w:w="3490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0mm (15”) x 255mm (10”) x 480mm (18.9”)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3490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.6kg (12.3lb)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air/pack)</w:t>
                  </w:r>
                </w:p>
              </w:tc>
              <w:tc>
                <w:tcPr>
                  <w:tcW w:w="3490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.2kg (29.1lb)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Installation drawing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1971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</w:tblGrid>
            <w:tr>
              <w:trPr/>
              <w:tc>
                <w:tcPr>
                  <w:tcW w:w="19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ind w:left="0" w:hanging="0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666666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Mouseover image to zoom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6"/>
                      <w:szCs w:val="16"/>
                      <w:u w:val="none"/>
                    </w:rPr>
                    <w:drawing>
                      <wp:inline distT="0" distB="0" distL="0" distR="0">
                        <wp:extent cx="1428750" cy="2095500"/>
                        <wp:effectExtent l="0" t="0" r="0" b="0"/>
                        <wp:docPr id="3" name="图片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7" r="-2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</w:tblGrid>
            <w:tr>
              <w:trPr/>
              <w:tc>
                <w:tcPr>
                  <w:tcW w:w="19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625318"/>
                      <w:spacing w:val="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宋体" w:cs="Verdana" w:ascii="Verdana" w:hAnsi="Verdana"/>
                      <w:i w:val="false"/>
                      <w:caps w:val="false"/>
                      <w:smallCaps w:val="false"/>
                      <w:color w:val="625318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Relevant Download: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ind w:left="0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666666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drawing>
                      <wp:inline distT="0" distB="0" distL="0" distR="0">
                        <wp:extent cx="132715" cy="14224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252" r="-27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eastAsia="Verdana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 </w:t>
                    </w:r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U Series Catalog </w:t>
                    </w:r>
                  </w:hyperlink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 User Manual</w:t>
                    </w:r>
                  </w:hyperlink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drawing>
                      <wp:inline distT="0" distB="0" distL="0" distR="0">
                        <wp:extent cx="170815" cy="170815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 w:tgtFrame="http://www.elderaudio.com/products/MultifunctionSpeaker/USeries/2009/_blank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 U6 Image</w:t>
                    </w:r>
                  </w:hyperlink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http://www.elderaudio.com/UploadFiles/gif/USeries/U6_big.gif" TargetMode="External"/><Relationship Id="rId6" Type="http://schemas.openxmlformats.org/officeDocument/2006/relationships/image" Target="media/image4.gif"/><Relationship Id="rId7" Type="http://schemas.openxmlformats.org/officeDocument/2006/relationships/hyperlink" Target="http://www.elderaudio.com/download/Catalog /uSeries.pdf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elderaudio.com/download/pdf/u6.pdf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elderaudio.com/UploadFiles/gif/USeries/u6_big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8:28Z</dcterms:created>
  <dc:creator>Administrator</dc:creator>
  <dc:description/>
  <dc:language>en-US</dc:language>
  <cp:lastModifiedBy>Administrator</cp:lastModifiedBy>
  <dcterms:modified xsi:type="dcterms:W3CDTF">2020-02-25T07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