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A8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Stereo Amplifi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 Series 2U professional amplifiers have been engineered for reliability where full power is required for extended times in fixed installations or portable applications. The A Series delivers extraordinary performance at unmatched value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Housed in a rugged, all-steel 2U chassi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2 x convenient front panel carry handl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 selection switch for Stereo, Parallel and Bridged modes, including Low-cut filter, Ground lift and Limiter switche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Operates within 8Ω and 4Ω loa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novative heatsink with front to back air flow for efficient cool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Variable fan speed is automatically adjusted by temperatur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Electronically balanced XLR in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Touch proof binding post and Speakon outpu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ecision indented level controls, power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rotect, Peak and Signal LEDs indicators for each channe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Amplifier protection includes short circuit, excessive temperature, and DC on output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95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038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5"/>
              <w:gridCol w:w="3288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10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Stere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160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16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0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Bridge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8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Rated Power (Parallel mono 4Ω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0W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Sensitivit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V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 (A Weight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08dB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+0/-0.25dB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Hz-20k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amping Fa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800 @ 8ohm/100Hz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THD (10% Rated Power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5%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Connector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XLR, 2 x 6.5mm TRS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kΩ Balanced, 10kΩ Unbalanced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Connectors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 x NL4 + 4 x Binding post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ooling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 x fans, airflow from front to back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-230V 50/60Hz, 1500VA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452mm (17.8”) x 88mm (3.5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ackaging Dimensions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0mm (21.7”) x 540mm (21.3”) x 175mm (6.9”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kg (66.1lb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3288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kg (70.5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750" cy="1398905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80" r="-5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Planform</w:t>
                    </w:r>
                  </w:hyperlink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jc w:val="left"/>
                    <w:rPr>
                      <w:color w:val="6253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color w:val="625318"/>
                      <w:kern w:val="0"/>
                      <w:sz w:val="24"/>
                      <w:szCs w:val="24"/>
                      <w:lang w:val="en-US" w:eastAsia="zh-CN" w:bidi="ar"/>
                    </w:rPr>
                    <w:t>Relevant Download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132715" cy="14224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52" r="-27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User Manual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170815" cy="170815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 w:tgtFrame="http://www.elderaudio.com/products/AmplifierAndElectronics/ASeries/2009/_blank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 A8 Image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A8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A8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backbig.jpg" TargetMode="External"/><Relationship Id="rId10" Type="http://schemas.openxmlformats.org/officeDocument/2006/relationships/image" Target="media/image4.gif"/><Relationship Id="rId11" Type="http://schemas.openxmlformats.org/officeDocument/2006/relationships/hyperlink" Target="http://www.elderaudio.com/UploadFiles/jpg/amp/Planform_big.jpg" TargetMode="External"/><Relationship Id="rId12" Type="http://schemas.openxmlformats.org/officeDocument/2006/relationships/image" Target="media/image5.gif"/><Relationship Id="rId13" Type="http://schemas.openxmlformats.org/officeDocument/2006/relationships/hyperlink" Target="http://www.elderaudio.com/download/pdf/A_series.pdf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elderaudio.com/UploadFiles/jpg/amp/a8_big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4:24Z</dcterms:created>
  <dc:creator>Administrator</dc:creator>
  <dc:description/>
  <dc:language>en-US</dc:language>
  <cp:lastModifiedBy>Administrator</cp:lastModifiedBy>
  <dcterms:modified xsi:type="dcterms:W3CDTF">2020-02-25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