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13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768"/>
        <w:gridCol w:w="7371"/>
      </w:tblGrid>
      <w:tr>
        <w:trPr>
          <w:trHeight w:val="496" w:hRule="atLeast"/>
        </w:trPr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371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5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卡侬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或更大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3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3 dB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参考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量带宽</w:t>
            </w:r>
          </w:p>
        </w:tc>
      </w:tr>
      <w:tr>
        <w:trPr>
          <w:trHeight w:val="784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（立体声模式）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低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1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输出）</w:t>
            </w:r>
          </w:p>
        </w:tc>
      </w:tr>
      <w:tr>
        <w:trPr>
          <w:trHeight w:val="784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（单声道模式）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低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3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中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1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输出）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任何输出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</w:p>
        </w:tc>
      </w:tr>
      <w:tr>
        <w:trPr>
          <w:trHeight w:val="784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频率（立体声模式）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</w:p>
        </w:tc>
      </w:tr>
      <w:tr>
        <w:trPr>
          <w:trHeight w:val="784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频率（单声道模式）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滤波器类型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inkwitz-Riley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程，状态可变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Hz Butterworth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八度音阶高通滤波器，每个通道一个开关。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反相开关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反转输出的相位，每个输出一个开关。</w:t>
            </w:r>
          </w:p>
        </w:tc>
      </w:tr>
      <w:tr>
        <w:trPr>
          <w:trHeight w:val="784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x1 / x10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开关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将前面板标记的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（单声道：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和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）交叉频率范围乘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，每个通道一个开关。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模式切换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立体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声道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路操作</w:t>
            </w:r>
          </w:p>
        </w:tc>
      </w:tr>
      <w:tr>
        <w:trPr>
          <w:trHeight w:val="784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频总和开关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正常（立体声）或单和低频操作，并禁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h 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低输出反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以指示该输出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模式下不工作。</w:t>
            </w:r>
          </w:p>
        </w:tc>
      </w:tr>
      <w:tr>
        <w:trPr>
          <w:trHeight w:val="784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立体声操作（绿色）；单声道操作（黄色）；低切（每通道红色）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每通道绿色）；反相（红输出）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 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温度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H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W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cm x 48.3cm x 17.5c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371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2:03Z</dcterms:created>
  <dc:creator>时代嘉苑</dc:creator>
  <dc:description/>
  <dc:language>en-US</dc:language>
  <cp:lastModifiedBy>潘正亮</cp:lastModifiedBy>
  <dcterms:modified xsi:type="dcterms:W3CDTF">2020-02-27T09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