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01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287"/>
        <w:gridCol w:w="7732"/>
      </w:tblGrid>
      <w:tr>
        <w:trPr>
          <w:trHeight w:val="718" w:hRule="atLeast"/>
        </w:trPr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732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脚热），和屏蔽端子板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k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Ohm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718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脚热），和屏蔽端子板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 k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更大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18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）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1dB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3dB; +/- 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范围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dB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718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旁路开关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信号路径中绕过图形均衡器部分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嵌入式）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Hz 18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essel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滤波器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范围开关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凹进）选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滑块增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剪切范围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 / O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表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-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条形图（绿色，绿色，黄色，红色）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8dBu</w:t>
            </w:r>
          </w:p>
        </w:tc>
      </w:tr>
      <w:tr>
        <w:trPr>
          <w:trHeight w:val="718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均衡器旁路（红色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剪辑（红色）；低切（红色）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黄色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+/- 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红色）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; 120VAC 60Hz; 230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718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7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20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467" w:hRule="atLeast"/>
        </w:trPr>
        <w:tc>
          <w:tcPr>
            <w:tcW w:w="12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73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4:29Z</dcterms:created>
  <dc:creator>时代嘉苑</dc:creator>
  <dc:description/>
  <dc:language>en-US</dc:language>
  <cp:lastModifiedBy>潘正亮</cp:lastModifiedBy>
  <dcterms:modified xsi:type="dcterms:W3CDTF">2020-02-27T1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