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861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574"/>
        <w:gridCol w:w="6045"/>
      </w:tblGrid>
      <w:tr>
        <w:trPr>
          <w:trHeight w:val="446" w:hRule="atLeast"/>
        </w:trPr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连接器</w:t>
            </w:r>
          </w:p>
        </w:tc>
        <w:tc>
          <w:tcPr>
            <w:tcW w:w="6045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浮动平衡，引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输入阻抗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2kΩ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增益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60dB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8VD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81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阻应用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引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5dB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最大输入电平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Vr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增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 30dB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25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Hz-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源阻抗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行）浮动平衡，提示热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平衡或不平衡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增益范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5 dB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连接器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归一；提示是发送，铃声是返回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阻抗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5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回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1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提示发送）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最高等级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; &gt; + 20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载尖）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噪音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增益控制设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变形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H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0dBu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连接器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0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载）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增益调整范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3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0dB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两种增益控制均设置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所有处理控制均关闭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0.5dB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总谐波失真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H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所有处理控制关闭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范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特征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®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比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对于超过阈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输入电平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压缩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启动时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小幅度增加），降低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怒气增加）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释放时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；在大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dB / s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dB / s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之间可调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变形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H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dB G / 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ENSITY @ 0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MD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MPT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Hz / 7kHz 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dB G / 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电平，密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@ 0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除草器特性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宽带增益降低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消声器频率范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八度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除草器释放时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程取决于程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mS / dB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增强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HF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详细特性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程控搁板均衡器，最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H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提升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dB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增强器低频细节特性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钟形升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@ 8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钟形切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@ 25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比率约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阈值范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F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dBu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比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最大深度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攻击时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，约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最大衰减时）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释放时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，大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mS / dB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动态范围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5dB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O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VAC 50 / 60Hz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温度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5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4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2.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</w:t>
            </w:r>
          </w:p>
        </w:tc>
      </w:tr>
      <w:tr>
        <w:trPr>
          <w:trHeight w:val="459" w:hRule="atLeast"/>
        </w:trPr>
        <w:tc>
          <w:tcPr>
            <w:tcW w:w="25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604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5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2.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5:13Z</dcterms:created>
  <dc:creator>时代嘉苑</dc:creator>
  <dc:description/>
  <dc:language>en-US</dc:language>
  <cp:lastModifiedBy>潘正亮</cp:lastModifiedBy>
  <dcterms:modified xsi:type="dcterms:W3CDTF">2020-02-27T12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