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07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2805"/>
        <w:gridCol w:w="6274"/>
      </w:tblGrid>
      <w:tr>
        <w:trPr>
          <w:trHeight w:val="364" w:hRule="atLeast"/>
        </w:trPr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连接器</w:t>
            </w:r>
          </w:p>
        </w:tc>
        <w:tc>
          <w:tcPr>
            <w:tcW w:w="6274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母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输入阻抗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30Ω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最大输入电平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9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11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接合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垫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5dB</w:t>
            </w:r>
          </w:p>
        </w:tc>
      </w:tr>
      <w:tr>
        <w:trPr>
          <w:trHeight w:val="575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等效输入噪声（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EIN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源负载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带宽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20 dBu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仪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千斤顶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行）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；（乐器）不平衡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仪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线路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1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增益调整范围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驱动控制）线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乐器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5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15dB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3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60dB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针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热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 1/4“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伺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Ω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21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20 dBm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进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负载）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插入连接器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 1/4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插入阻抗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发送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返回）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连接器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ES / E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适用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 / PDI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CA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阻抗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ES / E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 / PDI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Ω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字同步</w:t>
            </w: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 / O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连接器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BNC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字同步输入阻抗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由内部跳线终止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字同步输入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8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4.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字时钟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字同步输出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8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4.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字时钟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水平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2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20dB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线路开关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在麦克风和线路输入之间选择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8V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按键开关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垫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反相开关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颠倒麦克风输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引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低切开关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dB / octave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通滤波器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模拟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1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5kHz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出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均衡器低频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搁板式滤波器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均衡器高频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搁板式滤波器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均衡器中频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从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扫描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带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个八度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情商增益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所有频段）可在–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15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范围内扫描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范围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40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0 dBu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阈值特征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选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OverEasy®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硬膝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比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变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无穷大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; 6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最大压缩</w:t>
            </w:r>
          </w:p>
        </w:tc>
      </w:tr>
      <w:tr>
        <w:trPr>
          <w:trHeight w:val="575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启动时间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；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 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禁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LOW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 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启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LOW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可获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5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增益降低</w:t>
            </w:r>
          </w:p>
        </w:tc>
      </w:tr>
      <w:tr>
        <w:trPr>
          <w:trHeight w:val="575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压缩机释放时间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取决于程序；通常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 dB / s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禁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LOW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 dB / s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启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LOW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除草器特性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宽带增益降低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消声器频率范围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00 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高通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除草器释放时间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 dB 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倍频程取决于程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大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ms / dB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®TypeIV®A / 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转换系统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可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88.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4.1kHz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字长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可选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抖动类型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PD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NR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无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音形状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形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形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无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 / PDIF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ES / EBU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输出动态范围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典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7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</w:p>
        </w:tc>
      </w:tr>
      <w:tr>
        <w:trPr>
          <w:trHeight w:val="36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O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VAC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VAC 50 / 60Hz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盟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0VAC 50 / 60Hz</w:t>
            </w:r>
          </w:p>
        </w:tc>
      </w:tr>
      <w:tr>
        <w:trPr>
          <w:trHeight w:val="374" w:hRule="atLeast"/>
        </w:trPr>
        <w:tc>
          <w:tcPr>
            <w:tcW w:w="2805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6274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0:11Z</dcterms:created>
  <dc:creator>时代嘉苑</dc:creator>
  <dc:description/>
  <dc:language>en-US</dc:language>
  <cp:lastModifiedBy>潘正亮</cp:lastModifiedBy>
  <dcterms:modified xsi:type="dcterms:W3CDTF">2020-02-27T12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