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49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985"/>
        <w:gridCol w:w="7514"/>
      </w:tblGrid>
      <w:tr>
        <w:trPr>
          <w:trHeight w:val="438" w:hRule="atLeast"/>
        </w:trPr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514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，浮动平衡；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in 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门电话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ip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门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k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平衡或非平衡（绝对）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任何频率）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检测器输入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连接器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话，浮动平衡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检测器输入阻抗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00k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检测器输入最大电平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8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平衡或不平衡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电话，不平衡；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浮动平衡；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平衡）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4dBm; &lt;0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H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（不平衡）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m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谐波失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 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0.5dB; + 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3dB 0.5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总谐波失真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，典型值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下任何高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压缩量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盖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6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最大压缩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启动时间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ms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释放时间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；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ms; 125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的速率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益调整范围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立体声耦合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真有效值功率求和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求和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话插孔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-130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-250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6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6.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4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）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51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5:28Z</dcterms:created>
  <dc:creator>时代嘉苑</dc:creator>
  <dc:description/>
  <dc:language>en-US</dc:language>
  <cp:lastModifiedBy>潘正亮</cp:lastModifiedBy>
  <dcterms:modified xsi:type="dcterms:W3CDTF">2020-02-27T15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