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891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597"/>
        <w:gridCol w:w="7322"/>
      </w:tblGrid>
      <w:tr>
        <w:trPr>
          <w:trHeight w:val="471" w:hRule="atLeast"/>
        </w:trPr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322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，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提升开关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0 k 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 k ohm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3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6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0dB 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80dB 20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60dB 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变压器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ohm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al&gt; + 30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进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 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接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NBAL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开关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4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）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入连接器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入类型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阻抗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0 k 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k ohm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最大输入水平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3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出连接器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出类型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缓冲，硬连线至输入，射频滤波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 + 0 / -0.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无增益降低，​​单位增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1.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4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 kHz + 0 / -1.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无增益降低，​​单位增益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2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00 kHz + 0 / -3.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无增益降低，​​单位增益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量带宽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单位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3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单位增益下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lt;0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高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任何压缩量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MD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MPTE 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无增益降低，​​单位增益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与线性相位的偏差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度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压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dB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0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VCA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V8™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VC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2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VCA 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单位增益下的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立体声耦合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真均方根功率求和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30dBu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无穷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硬膝盖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器起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释放模式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择手动或自动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手动启动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可扩展性。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dB / m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dB / msec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手册发布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可扩展性。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0dB / 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dB / sec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自动启动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表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表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表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dB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自动释放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dB / sec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输出增益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阈值范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3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关闭）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比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类型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eakStopPlus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两级限制器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阶段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瞬时瞬态钳位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一阶段进攻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零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一阶段释放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零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阶段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智能预测极限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二阶段攻击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。</w:t>
            </w:r>
          </w:p>
        </w:tc>
      </w:tr>
      <w:tr>
        <w:trPr>
          <w:trHeight w:val="74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二阶段释放时间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dB / sec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.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）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  <w:tr>
        <w:trPr>
          <w:trHeight w:val="484" w:hRule="atLeast"/>
        </w:trPr>
        <w:tc>
          <w:tcPr>
            <w:tcW w:w="159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参考</w:t>
            </w:r>
          </w:p>
        </w:tc>
        <w:tc>
          <w:tcPr>
            <w:tcW w:w="73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u = 0.775Vr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46:07Z</dcterms:created>
  <dc:creator>时代嘉苑</dc:creator>
  <dc:description/>
  <dc:language>en-US</dc:language>
  <cp:lastModifiedBy>潘正亮</cp:lastModifiedBy>
  <dcterms:modified xsi:type="dcterms:W3CDTF">2020-02-28T0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