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53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1844"/>
        <w:gridCol w:w="7695"/>
      </w:tblGrid>
      <w:tr>
        <w:trPr>
          <w:trHeight w:val="523" w:hRule="atLeast"/>
        </w:trPr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7695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 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引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烙铁头热）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0 kOh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25 kOhm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24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或不平衡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通常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0 dB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 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引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烙铁头热）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伺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21 dB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20 dB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平衡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输入连接器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（尖头套筒）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输入类型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阻抗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欧</w:t>
            </w:r>
          </w:p>
        </w:tc>
      </w:tr>
      <w:tr>
        <w:trPr>
          <w:trHeight w:val="826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最大输入水平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24 dBu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输出连接器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尖端）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输出类型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阻抗平衡，射频滤波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输出阻抗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 kOh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 kOhm</w:t>
            </w:r>
          </w:p>
        </w:tc>
      </w:tr>
      <w:tr>
        <w:trPr>
          <w:trHeight w:val="826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最大输出水平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21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或不平衡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带宽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 / 0.5 dB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35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0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 / -3 dB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95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测量带宽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8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</w:t>
            </w:r>
          </w:p>
        </w:tc>
      </w:tr>
      <w:tr>
        <w:trPr>
          <w:trHeight w:val="826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4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单位增益）时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，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20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单位增益）时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，最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的任何压缩量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MD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MPTE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80 dB 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kHz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立体声耦合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真均方根功率求和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阈值范围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40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20 dBu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比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无穷大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阈值特征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可选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OverEasy®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硬膝盖</w:t>
            </w:r>
          </w:p>
        </w:tc>
      </w:tr>
      <w:tr>
        <w:trPr>
          <w:trHeight w:val="826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攻击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释放特性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utoDynamic™</w:t>
            </w:r>
          </w:p>
        </w:tc>
      </w:tr>
      <w:tr>
        <w:trPr>
          <w:trHeight w:val="826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器起音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释放模式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可选择手动或自动</w:t>
            </w:r>
          </w:p>
        </w:tc>
      </w:tr>
      <w:tr>
        <w:trPr>
          <w:trHeight w:val="826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手动启动时间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的可扩展性</w:t>
            </w:r>
          </w:p>
        </w:tc>
      </w:tr>
      <w:tr>
        <w:trPr>
          <w:trHeight w:val="826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手册发布时间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的可扩展性</w:t>
            </w:r>
          </w:p>
        </w:tc>
      </w:tr>
      <w:tr>
        <w:trPr>
          <w:trHeight w:val="826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自动启动时间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</w:t>
            </w:r>
          </w:p>
        </w:tc>
      </w:tr>
      <w:tr>
        <w:trPr>
          <w:trHeight w:val="826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自动释放时间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输出增益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20 dB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制器阈值范围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4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24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关闭）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幅比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无限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制器类型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PeakStopPlus®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两级限制器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制器阶段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PeakStop®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砖墙限制器</w:t>
            </w:r>
          </w:p>
        </w:tc>
      </w:tr>
      <w:tr>
        <w:trPr>
          <w:trHeight w:val="826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幅器第一阶段进攻时间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零</w:t>
            </w:r>
          </w:p>
        </w:tc>
      </w:tr>
      <w:tr>
        <w:trPr>
          <w:trHeight w:val="826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幅器第一阶段释放时间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零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制器阶段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预测智能程序限制器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幅器第二阶段攻击时间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</w:t>
            </w:r>
          </w:p>
        </w:tc>
      </w:tr>
      <w:tr>
        <w:trPr>
          <w:trHeight w:val="826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幅器第二阶段释放时间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</w:t>
            </w:r>
          </w:p>
        </w:tc>
      </w:tr>
      <w:tr>
        <w:trPr>
          <w:trHeight w:val="826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阈值范围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关闭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5dBu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比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攻击时间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微秒</w:t>
            </w:r>
          </w:p>
        </w:tc>
      </w:tr>
      <w:tr>
        <w:trPr>
          <w:trHeight w:val="826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释放时间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SC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分机号 开关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将外部侧链输入信号路由到检测器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SC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星期一 开关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将侧链信号路由到输出，中断正常音频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OverEasy®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开关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激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OverEasy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压缩功能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ountour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开关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激活与频率有关的检测器功能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自动切换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激活与程序有关的自动攻击和释放时间，从而禁用手动的“攻击和释放”控件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 / O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仪表开关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输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出电平表上的监视输入和输出电平之间切换</w:t>
            </w:r>
          </w:p>
        </w:tc>
      </w:tr>
      <w:tr>
        <w:trPr>
          <w:trHeight w:val="826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旁路开关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激活直接的输入到输出硬线继电器旁路。继电器在掉电时会自动硬接线绕过设备，并提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秒的通电延迟。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操作液位开关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后面板）同时针对输入和输出电平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10 dBV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4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之间切换标称工作电平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链接开关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链接两个通道以进行立体声操作。频道一成为主频道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增益降低仪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条形图，分别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 dB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 / O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表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18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条形图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门限仪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下方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，过度容易和上方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条形图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阈值计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下方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和上方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条形图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制器阈值计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指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PeakStopPlus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限制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功能开关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每个前面板开关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指示灯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变压器选项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Jensen®JT-123-db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JT-11-db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BCI RE-123-db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E-11-dbx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-120 VAC 50/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赫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-240 VAC 50/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赫兹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保险丝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-120 VA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0 m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慢吹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-240 VA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5 mA T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型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电源连接器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插座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“ Hx19” Wx9“ 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4cmx48.3cmx20.1c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.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 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  <w:tr>
        <w:trPr>
          <w:trHeight w:val="537" w:hRule="atLeast"/>
        </w:trPr>
        <w:tc>
          <w:tcPr>
            <w:tcW w:w="184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769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 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51:00Z</dcterms:created>
  <dc:creator>时代嘉苑</dc:creator>
  <dc:description/>
  <dc:language>en-US</dc:language>
  <cp:lastModifiedBy>潘正亮</cp:lastModifiedBy>
  <dcterms:modified xsi:type="dcterms:W3CDTF">2020-02-28T00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