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895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3031"/>
        <w:gridCol w:w="5928"/>
      </w:tblGrid>
      <w:tr>
        <w:trPr>
          <w:trHeight w:val="500" w:hRule="atLeast"/>
        </w:trPr>
        <w:tc>
          <w:tcPr>
            <w:tcW w:w="3031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连接器</w:t>
            </w:r>
          </w:p>
        </w:tc>
        <w:tc>
          <w:tcPr>
            <w:tcW w:w="5928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母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输入阻抗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0Ω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最大输入电平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9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11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接合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垫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5dB</w:t>
            </w:r>
          </w:p>
        </w:tc>
      </w:tr>
      <w:tr>
        <w:trPr>
          <w:trHeight w:val="79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源负载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带宽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20 dBu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仪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斤顶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行）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；（乐器）不平衡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仪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增益调整范围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驱动控制）线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乐器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dB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3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60dB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 1/4“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伺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Ω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1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0 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进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载）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连接器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ES / E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适用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 / PDI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阻抗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ES / E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 / PDI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Ω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同步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 / O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连接器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NC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同步输入阻抗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由内部跳线终止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同步输入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.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字时钟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同步输出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.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字时钟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水平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dB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线路开关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麦克风和线路输入之间选择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8V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按键开关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垫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反相开关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颠倒麦克风输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引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dB / octav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滤波器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模拟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kHz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–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®TypeIV®A / 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转换系统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.1kHz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长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可选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抖动类型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PD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NR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无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音形状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形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无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 / PDI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ES / EBU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动态范围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O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VAC 50 / 60Hz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79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7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8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514" w:hRule="atLeast"/>
        </w:trPr>
        <w:tc>
          <w:tcPr>
            <w:tcW w:w="303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参考</w:t>
            </w:r>
          </w:p>
        </w:tc>
        <w:tc>
          <w:tcPr>
            <w:tcW w:w="59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u = -16dF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u-0.775Vms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Helvetica;Arial" w:cs="Helvetica;Arial" w:ascii="Helvetica;Arial" w:hAnsi="Helvetica;Arial"/>
            <w:i w:val="false"/>
            <w:caps w:val="false"/>
            <w:smallCaps w:val="false"/>
            <w:color w:val="D72131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  <w:bookmarkStart w:id="0" w:name="news"/>
      <w:bookmarkStart w:id="1" w:name="news"/>
      <w:bookmarkEnd w:id="1"/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1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</w:rPr>
      </w:pPr>
      <w:r>
        <w:rPr>
          <w:rFonts w:eastAsia="berthold_akzidenz_groteskLtCn;Segoe Print" w:cs="berthold_akzidenz_groteskLtCn;Segoe Print" w:ascii="berthold_akzidenz_groteskLtCn;Segoe Print" w:hAnsi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</w:rPr>
      </w:r>
    </w:p>
    <w:p>
      <w:pPr>
        <w:pStyle w:val="Normal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</w:rPr>
      </w:pPr>
      <w:r>
        <w:rPr>
          <w:rFonts w:eastAsia="berthold_akzidenz_groteskLtCn;Segoe Print" w:cs="berthold_akzidenz_groteskLtCn;Segoe Print" w:ascii="berthold_akzidenz_groteskLtCn;Segoe Print" w:hAnsi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xpro.com/en-US/products/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7:24Z</dcterms:created>
  <dc:creator>时代嘉苑</dc:creator>
  <dc:description/>
  <dc:language>en-US</dc:language>
  <cp:lastModifiedBy>潘正亮</cp:lastModifiedBy>
  <dcterms:modified xsi:type="dcterms:W3CDTF">2020-02-28T1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