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color w:val="021E2F"/>
            <w:spacing w:val="0"/>
            <w:kern w:val="0"/>
            <w:sz w:val="22"/>
            <w:szCs w:val="22"/>
            <w:u w:val="none"/>
            <w:lang w:val="en-US" w:eastAsia="zh-CN" w:bidi="ar"/>
          </w:rPr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top"/>
        <w:rPr>
          <w:b w:val="false"/>
          <w:b w:val="false"/>
          <w:color w:val="021E2F"/>
          <w:sz w:val="29"/>
          <w:szCs w:val="29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21E2F"/>
            <w:spacing w:val="0"/>
            <w:sz w:val="29"/>
            <w:szCs w:val="29"/>
            <w:u w:val="none"/>
          </w:rPr>
          <w:t>PMA-600NE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4">
        <w:r>
          <w:rPr/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 channel Integrated Amplifier with 70W per Channel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uilt-in DAC/ Optical / Coaxial input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alog Mode to isolate all digital circuitry and tune to your exact sound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M Phono Equalizer Amp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luetooth Connection for your favourite songs wireles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ubwoofer out for more bas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eadphone Jack output for isolated listening without larg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on.com/en-gb/shop/amplifier/pma600ne" TargetMode="External"/><Relationship Id="rId3" Type="http://schemas.openxmlformats.org/officeDocument/2006/relationships/hyperlink" Target="https://www.denon.com/en-gb/shop/amplifier/pma600ne" TargetMode="External"/><Relationship Id="rId4" Type="http://schemas.openxmlformats.org/officeDocument/2006/relationships/hyperlink" Target="https://www.denon.com/en-gb/shop/amplifier/pma600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6:46Z</dcterms:created>
  <dc:creator>Administrator</dc:creator>
  <dc:description/>
  <dc:language>en-US</dc:language>
  <cp:lastModifiedBy>Administrator</cp:lastModifiedBy>
  <dcterms:modified xsi:type="dcterms:W3CDTF">2020-02-28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